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648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2878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4 окт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арова Дениса Серге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а Назаров Денис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аров Денис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Назарова Дениса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325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Назаров Денис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3.10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Назарова Дениса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зарова Денис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зарова Дениса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арова Дениса Серг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0 часов 30 минут 24 окт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4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